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Half-day city tour</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A fascinating 3-hour tour of the elegant turn-of-the-century districts that earned Buenos Aires the soubriquet of the Paris of South America.  From the charming cobbled alleys and colonial architecture of San Telmo along to the Plaza de Mayo, dominated by the Casa Rosada (Government House), the Nación Bank, the Cathedral and original Parliament House, up the leafy Avenida de Mayo towards the imposing grandeur of the Palace of Congress and then on to finish at the historically fascinating Recoleta Cemetery, you will discover the facts, stories and anecdotes that make up the colourful tapestry of the history of Buenos Aires.</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ours can be extended to include la Boca, Shopping, the Colon Opera house etc.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 xml:space="preserve">Walking tour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pPr>
      <w:r>
        <w:rPr>
          <w:rFonts w:cs="Tahoma" w:ascii="Book Antiqua" w:hAnsi="Book Antiqua"/>
          <w:sz w:val="20"/>
          <w:szCs w:val="20"/>
          <w:lang w:val="en-GB"/>
        </w:rPr>
        <w:t>Buenos Aires is a city for keen walkers.  Tours can be designed to suit the interests of the individual or group. From the historic Plaza de Mayo dominated by the salmon-coloured Government House (Casa Rosada) from whose balcony Eva Perón addressed the masses, the Avenida de Mayo leads past the art-nouveau Café Tortoni where the intellectual elite of the day still gather to drink coffee and Legui, across the broad 9</w:t>
      </w:r>
      <w:r>
        <w:rPr>
          <w:rFonts w:cs="Tahoma" w:ascii="Book Antiqua" w:hAnsi="Book Antiqua"/>
          <w:sz w:val="20"/>
          <w:szCs w:val="20"/>
          <w:vertAlign w:val="superscript"/>
          <w:lang w:val="en-GB"/>
        </w:rPr>
        <w:t>th</w:t>
      </w:r>
      <w:r>
        <w:rPr>
          <w:rFonts w:cs="Tahoma" w:ascii="Book Antiqua" w:hAnsi="Book Antiqua"/>
          <w:sz w:val="20"/>
          <w:szCs w:val="20"/>
          <w:lang w:val="en-GB"/>
        </w:rPr>
        <w:t xml:space="preserve"> of July Avenue and along the leafy streets to the monumental Palace of Congress.  Turning right along Callao Avenue, crossing the busy and glamorous shopping avenue of Santa Fé, you eventually reach the Recoleta area.  With its broad esplanade of cafés, the famous cemetery where the country’s ruling elite are buried and a contemporary art and design centre to rival that of London or New York.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Cultural City Tour</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Buenos Aires today offers tourists and locals a broad choice of opportunities to enjoy its artistic and cultural heritage; its 57 museums house permanent and visiting collections of classical and contemporary art while the Colon Theatre is itself a living museum, displaying the costumes and memorabilia of performances past and host to the world’s top orchestras, ballets, and opera companies of the present.  Begin your tour with a visit to the Colon Theatre before strolling round the cool avenues of the historic Recoleta Cemetery, where the country’s founding fathers and patrician families lie in style, including Eva Perón.  The tour ends with a visit to the Fernández Blanco Museum of Spanish American Art whose collection of colonial silverwork  is today considered to be one of the most representative and comprehensive in South America.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rPr>
          <w:rFonts w:ascii="Book Antiqua" w:hAnsi="Book Antiqua" w:cs="Book Antiqua"/>
          <w:sz w:val="20"/>
          <w:szCs w:val="20"/>
          <w:lang w:val="en-GB"/>
        </w:rPr>
      </w:pPr>
      <w:r>
        <w:rPr>
          <w:rFonts w:cs="Book Antiqua" w:ascii="Book Antiqua" w:hAnsi="Book Antiqua"/>
          <w:sz w:val="20"/>
          <w:szCs w:val="20"/>
          <w:lang w:val="en-GB"/>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9:52:00Z</dcterms:created>
  <dc:creator>Merina Begg</dc:creator>
  <dc:description/>
  <cp:keywords/>
  <dc:language>en-US</dc:language>
  <cp:lastModifiedBy>Angie</cp:lastModifiedBy>
  <dcterms:modified xsi:type="dcterms:W3CDTF">2007-10-23T13:07:00Z</dcterms:modified>
  <cp:revision>4</cp:revision>
  <dc:subject/>
  <dc:title>Half-day city tour</dc:title>
</cp:coreProperties>
</file>